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Уязвимости компьютерных систем и их классифик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од 1996, 4 июня, вторник, космодром во Французской Гвиане. 9 часов 33 минуты 59 секунд. Первый запуск ракеты-носителя Ariane 5. Ракета взмывает в небо и через 40 секунд после старта взрывается на 50-метровой высоте. Ущерб составил по различным данным от пятисот миллионов до шести миллиардов долларов. Через полтора месяца, 19 июля, был опубликован исчерпывающий доклад комиссии по расследованию, в результате которого выяснилось, что взрыв произошел из-за ошибки переполнения одной из переменных в программном обеспечении бортового компьютера ракеты. Небольшая, на первый взгляд, уязвимость в программном обеспечении привела к столь значительному ущербу. Это типичный, но далеко не единственный случай, который демонстрирует опасность, возникающую в результате появлении в корпоративной сети различных уязвимосте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язвимостью (vulnerability)  называется любая характеристика информационной системы, использование которой нарушителем может привести к реализации угрозы. При этом неважно, целенаправленно используется уязвимость или это происходит ненамеренно. В качестве нарушителя может выступать любой субъект корпоративной сети, который попытался осуществить попытку несанкционированного доступа к ресурсам сети по ошибке, незнанию или со злым умысл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блема уязвимостей и их обнаружения исследуется очень давно, и за время ее существования предпринимались различные попытки классифицировать уязвимости по различным критер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808000"/>
        </w:rPr>
      </w:pPr>
      <w:r>
        <w:rPr/>
        <w:t>Каждая организация приводила и обосновывала свою классификацию. Однако ни одна классификация не может быть категоричной</w:t>
      </w:r>
      <w:r>
        <w:rPr>
          <w:color w:val="808000"/>
        </w:rPr>
        <w:t>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uto" w:line="360"/>
        <w:jc w:val="both"/>
        <w:rPr/>
      </w:pPr>
      <w:r>
        <w:rPr/>
        <w:t>Для устранения  неразберихи с именованием уязвимостей и атак в 1999 году компания MITRE Corporation (http://www.mitre.org) предложила решение, независимое от различных производителя средств поиска уязвимостей. Это решение было реализовано в виде базы данных CVE (Common Vulnerability Enumeration), которая затем была переименована в Common Vulnerabilities and Exposures. Это позволило всем специалистам и производителям разговаривать на одном языке. Так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, </w:t>
      </w:r>
      <w:r>
        <w:rPr/>
        <w:t>различные</w:t>
      </w:r>
      <w:r>
        <w:rPr>
          <w:lang w:val="en-US"/>
        </w:rPr>
        <w:t xml:space="preserve"> </w:t>
      </w:r>
      <w:r>
        <w:rPr/>
        <w:t>названия</w:t>
      </w:r>
      <w:r>
        <w:rPr>
          <w:lang w:val="en-US"/>
        </w:rPr>
        <w:t xml:space="preserve"> </w:t>
      </w:r>
      <w:r>
        <w:rPr/>
        <w:t>одно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ой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уязвимости</w:t>
      </w:r>
      <w:r>
        <w:rPr>
          <w:lang w:val="en-US"/>
        </w:rPr>
        <w:t xml:space="preserve"> (CA-96.06.cgi_example_code,  HTTP 'phf' Attack, http-cgi-phf,              phf CGI allows remote command execution,  PHF Attacks - Fun and games for the whole family,  #107 - cgi-phf, #3200 - WWW phf attack, </w:t>
        <w:tab/>
        <w:t xml:space="preserve">Vulnerability in NCSA/Apache Example Code, </w:t>
        <w:tab/>
        <w:t xml:space="preserve">http_escshellcmd, #180 HTTP Server CGI example code compromises http server)  </w:t>
      </w:r>
      <w:r>
        <w:rPr/>
        <w:t>получили</w:t>
      </w:r>
      <w:r>
        <w:rPr>
          <w:lang w:val="en-US"/>
        </w:rPr>
        <w:t xml:space="preserve"> </w:t>
      </w:r>
      <w:r>
        <w:rPr/>
        <w:t>единый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CVE-1999-006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разработке базы данных CVE помимо экспертов MITRE принимали участие специалисты многих известных компаний и организаций. Например, ISS, Cisco, BindView, Axent, NFR, L-3, CyberSafe, CERT, Carnegie Mellon University, институт SANS, UC Davis Computer Security Lab, CERIAS и т.д. О своей поддержке базы CVE заявили компании Internet Security Systems, Cisco, Axent, BindView, IBM и другие. Однако, несмотря на столь привлекательную инициативу, база данных CVE пока не получила широкого распространения среди производителей коммерческих продукт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 настоящее время используется следующая классификация уязвимостей компьютерных систем (КС), отражающая этапы ее жизненного цикла (табл. 1)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жизненного цикла 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уязвимостей К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К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язвимости проек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язвимости 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луатация 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язвимости конфигураци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иболее опасны уязвимости проектирования, которые обнаруживаются и устраняются с большим трудом. В этом случае, уязвимость свойственна проекту или алгоритму и, следовательно, даже совершенная его реализация (что в принципе невозможно) не избавит от заложенной в нем уязвимости. </w:t>
      </w:r>
    </w:p>
    <w:p>
      <w:pPr>
        <w:pStyle w:val="Normal"/>
        <w:spacing w:lineRule="auto" w:line="360"/>
        <w:jc w:val="both"/>
        <w:rPr/>
      </w:pPr>
      <w:r>
        <w:rPr/>
        <w:t xml:space="preserve">Например, уязвимость стека протоколов TCP/IP. Недооценка требований по безопасности при создании этого стека протоколов привела к тому, что не проходит месяца, чтобы не было объявлено о новой уязвимости в протоколах стека TCP/IP. </w:t>
      </w:r>
    </w:p>
    <w:p>
      <w:pPr>
        <w:pStyle w:val="Normal"/>
        <w:spacing w:lineRule="auto" w:line="360"/>
        <w:jc w:val="both"/>
        <w:rPr/>
      </w:pPr>
      <w:r>
        <w:rPr/>
        <w:t xml:space="preserve">Например, 7 и 8 февраля 2000 года было зафиксировано нарушение функционирования таких популярных и ведущих Internet-серверов, как Yahoo (http://www.yahoo.com), eBay (http://www.ebay.com), Amazon (http://www.amazon.com), Buy (http://www.buy.com) и CNN (http://www.cnn.com). 9 февраля аналогичная участь постигла и сервера ZDNet (http://www.zdnet.com), Datek (http://www.datek.com) и E*Trade (http://www.etrade.com). Проведенное ФБР расследование показало, что указанные сервера вышли из строя из-за огромного числа направленных им запросов, что и привело к тому, что эти сервера не могли обработать трафик такого объема и вышли из строя. Например, организованный на сервер Buy трафик превысил средние показатели в 24 раза, и в 8 раз превысил максимально допустимую нагрузку на сервера, поддерживающие работоспособность Buy. Раз и навсегда устранить эти недостатки уже невозможно - существуют только временные или неполные меры. </w:t>
      </w:r>
    </w:p>
    <w:p>
      <w:pPr>
        <w:pStyle w:val="Normal"/>
        <w:spacing w:lineRule="auto" w:line="360"/>
        <w:jc w:val="both"/>
        <w:rPr/>
      </w:pPr>
      <w:r>
        <w:rPr/>
        <w:t xml:space="preserve">Однако бывают и исключения. Например, внесение в проект корпоративной сети множества модемов, облегчающих работу персонала, но существенно усложняющих работу службы безопасности. Это приводит к появлению потенциальных путей обхода межсетевого экрана, обеспечивающего защиту внутренних ресурсов от несанкционированного использования. И обнаружить, и устранить эту уязвимость достаточно легк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мысл уязвимостей второй категории (уязвимости реализации) заключается в появлении ошибки на этапе реализации в программном или аппаратном обеспечении корректного с точки зрения безопасности проекта или алгоритма. Яркий пример такой уязвимости - "</w:t>
      </w:r>
      <w:r>
        <w:rPr>
          <w:b/>
        </w:rPr>
        <w:t>переполнение буфера</w:t>
      </w:r>
      <w:r>
        <w:rPr/>
        <w:t xml:space="preserve">" ("buffer overflow") во многих реализациях программ, например, sendmail или Internet Explorer. Обнаруживаются и устраняются такого рода уязвимости относительно легко - путем обновления исполняемого кода или изменения исходного текста уязвимого ПО. Еще одним примером уязвимостей реализации является случай с компьютерами Tandem, произошедший 1 ноября 1992 г. и 7 января 1993 г. В 3 часа ночи функционирование большинства компьютеров Tandem во всем мире было нарушено по причине сбоя в подсистеме BASE23 Nucleus, приводящего к переполнению переменной микрокода таймера при определении времени. Из-за этой ошибки значения системных часов было сброшено на декабрь 1983 г., что иногда приводило к неправильной интерпретации данных в различных финансовых приложени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ледняя причина возникновения уязвимостей - ошибки конфигурации программного или аппаратного обеспечения. Наряду с уязвимостями реализации они являются самой распространенной категорией уязвимостей. Существует множество примеров таких уязвимостей. К их числу можно отнести доступный, но не используемый на узле сервис Telnet, использование "слабых" паролей или паролей менее 6 символов, учетные записи (accounts) и пароли, остановленные по умолчанию (например, SYSADM или DBSNMP в СУБД Oracle), и т.д. Обнаружить и исправить такие уязвимости проще всего (Таблица 3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3. Возможности по обнаружению и устранению уязвимос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Категория уязвимост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бнаружение /Устра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Уязвимости проек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рудно и долго Трудно и долго (иногда невозмож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Уязвимост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тносительно трудно и долго Легко и относительно дол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Уязвимости конфигу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Легко и быстро Легко и быстро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еальным примером использования такой уязвимости явился взлом базы данных компании Western Union, специализирующейся на денежных переводах, которая 8 сентября 2000 г. объявила о том, что из-за "человеческой ошибки" неизвестному злоумышленнику удалось скопировать информацию о кредитных карточках около 15,7 тысяч клиентов ее Web-сайта. Представитель Western Union сообщил, что взлом произошел, когда во время проведения регламентных работ были открыты системные файлы, доступ к которым во время штатной работы сайта имеют только администраторы. Western Union настаивала, что это не проблема архитектуры системы защиты, это была ошибка персонал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3:00Z</dcterms:created>
  <dc:creator>Игорь</dc:creator>
  <dc:description/>
  <cp:keywords/>
  <dc:language>en-US</dc:language>
  <cp:lastModifiedBy>Игорь</cp:lastModifiedBy>
  <dcterms:modified xsi:type="dcterms:W3CDTF">2008-06-02T13:43:00Z</dcterms:modified>
  <cp:revision>1</cp:revision>
  <dc:subject/>
  <dc:title>Уязвимости компьютерных систем и их классификация</dc:title>
</cp:coreProperties>
</file>